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体育课堂教学评价标准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明确，符合大纲要求和学生实际，重视能力、品德和终生体育习惯的培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着装规范，教态自然亲切，精神饱满，讲解清楚，口令洪亮，示范准确到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器材准备充分，场地布局合理，现有条件利用率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丰富，运动量安排适宜，能达到运动知识和运动技能目标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（训练）设计层次分明，教学过程完整，时间分配合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练方法灵活多样，动作设计新颖，精讲多练，重点难点突出，教学效果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体，因材施教，每个学生都能得到充分的运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严密，纪律严明，课堂秩序井然，注意安全教育，无非正常运动损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能主动参与，自觉锻炼，互帮互学，课堂气氛活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练习方法的指导，注意发展学生的个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分以上（含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分）为通过达标，</w:t>
      </w:r>
      <w:r>
        <w:rPr>
          <w:rFonts w:eastAsia="仿宋_GB2312" w:ascii="仿宋_GB2312" w:hAnsi="仿宋_GB2312"/>
          <w:szCs w:val="21"/>
        </w:rPr>
        <w:t>80</w:t>
      </w:r>
      <w:r>
        <w:rPr>
          <w:rFonts w:ascii="仿宋_GB2312" w:hAnsi="仿宋_GB2312" w:eastAsia="仿宋_GB2312"/>
          <w:szCs w:val="21"/>
        </w:rPr>
        <w:t>分以下为未通过达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0:00Z</dcterms:created>
  <dc:creator>微软用户</dc:creator>
  <dc:description/>
  <cp:keywords/>
  <dc:language>en-US</dc:language>
  <cp:lastModifiedBy>user</cp:lastModifiedBy>
  <cp:lastPrinted>2011-10-11T15:17:00Z</cp:lastPrinted>
  <dcterms:modified xsi:type="dcterms:W3CDTF">2011-10-14T02:25:00Z</dcterms:modified>
  <cp:revision>28</cp:revision>
  <dc:subject/>
  <dc:title>关于继续开展青年教师达标课活动的</dc:title>
</cp:coreProperties>
</file>