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这次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东昌府区卫生计生事业单位公开招聘专业技术人员简章》、《应聘须知》等相关材料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东昌府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卫生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计生</w:t>
      </w:r>
      <w:r>
        <w:rPr>
          <w:rFonts w:ascii="仿宋_GB2312" w:hAnsi="仿宋_GB2312" w:eastAsia="仿宋_GB2312"/>
          <w:sz w:val="32"/>
          <w:szCs w:val="32"/>
        </w:rPr>
        <w:t xml:space="preserve">事业单位公开招聘的各项规定，诚实守信，严守纪律，服从考试安排，不舞弊或协助他人舞弊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个人信息、证明资料、证件等相关材料；同时准确填写有效的手机号码、联系电话等联系方式，并保证在应聘期间联系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简章中要求的资格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微软用户</dc:creator>
  <dc:description/>
  <dc:language>en-US</dc:language>
  <cp:lastModifiedBy>dcfqwjjjgdw</cp:lastModifiedBy>
  <cp:lastPrinted>2011-07-08T18:17:00Z</cp:lastPrinted>
  <dcterms:modified xsi:type="dcterms:W3CDTF">2017-12-12T07:01:48Z</dcterms:modified>
  <cp:revision>8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