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招聘专业分类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思想政治类：科学社会主义、中国共产党党史、思想政治教育、科学社会主义与国际共产主义运动、中国革命史与中国共产党史、</w:t>
      </w:r>
      <w:r>
        <w:rPr>
          <w:rFonts w:ascii="仿宋_GB2312" w:hAnsi="仿宋_GB2312" w:cs="仿宋_GB2312" w:eastAsia="仿宋_GB2312"/>
          <w:sz w:val="32"/>
          <w:szCs w:val="32"/>
        </w:rPr>
        <w:t>马克思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原理、马克思主义发展史、马克思主义中国化研究、国外马克思主义研究、马克思主义理论与思想</w:t>
      </w:r>
      <w:r>
        <w:rPr>
          <w:rFonts w:ascii="仿宋_GB2312" w:hAnsi="仿宋_GB2312" w:cs="仿宋_GB2312" w:eastAsia="仿宋_GB2312"/>
          <w:sz w:val="32"/>
          <w:szCs w:val="32"/>
        </w:rPr>
        <w:t>政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治学与行政学、国际政治、</w:t>
      </w:r>
      <w:r>
        <w:rPr>
          <w:rFonts w:ascii="仿宋_GB2312" w:hAnsi="仿宋_GB2312" w:cs="仿宋_GB2312" w:eastAsia="仿宋_GB2312"/>
          <w:sz w:val="32"/>
          <w:szCs w:val="32"/>
        </w:rPr>
        <w:t>哲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学与哲学、国际政治经济学、行政管理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规划类：城市规划、城市规划与设计、城乡规划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园林规划类：园林学、风景园林、风景园林与规划设计、园艺、生态学、资源环境与城市规划管理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食品药品检验类：食品科学与工程、食品卫生与检验、药学、药物分析、药物化学、药理学、临床药学、药物制剂、制药工程、药品检验、应用药学、化学制药技术、化学、应用化学、化学工程与工艺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疗器械类：医疗器械、医学工程技术、医用电子仪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精密仪器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经济类：经济学、经济管理、宏观经济管理、国际经济管理、国际经济与贸易、工业经济、农业经济、贸易经济、劳动经济、金融学、企业管理、工商管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计算机类：计算机、计算机及应用、计算机网络工程、计算机科学与技术、计算机信息、计算机器件及设备、计算机软件、电子信息科学与技术、电子信息工程、信息资源管理、信息技术、信息安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文秘类：汉语言文学、文秘、中国语言文化、应用语言学、新闻学、哲学、逻辑学、马克思主义理论、社会学、政治学、历史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政管理、人力资源管理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律类：法律、法学、经济法、国际法、国际经济法、商法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财会类：财务管理、会计、金融、审计、财政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建筑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类：工程造价、工程管理、工程监理、工程财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建筑学、土木工程、建筑环境与设备工程、景观建筑设计、仿古建筑、道路桥梁与渡河工程、建筑设计与理论、城市规划与设计、建筑技术科学、建筑工程教育、建筑设计、工民建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类：水利水电工程、水文与水资源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水务工程、水利水电建筑工程</w:t>
      </w:r>
      <w:r>
        <w:rPr>
          <w:rFonts w:ascii="仿宋_GB2312" w:hAnsi="仿宋_GB2312" w:cs="仿宋_GB2312" w:eastAsia="仿宋_GB2312"/>
          <w:sz w:val="32"/>
          <w:szCs w:val="32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业经济类：农业经济管理、农村区域发展、农业经济管理教育、农林经济管理、农村行政与经济管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测绘类：测绘工程、遥感科学与技术、大地测量、测量工程、摄影测量与遥感、地图学、土地资源利用与信息技术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农学类：农学、植物保护、植物科学与技术、种子科学与工程、应用生物科学、设施农业科学与工程、蔬菜、土壤与农业化学、植物生物技术、作物学、生物防治、植保经济学、农业信息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7-06-07T02:54:23Z</dcterms:modified>
  <cp:revision>2</cp:revision>
  <dc:subject/>
  <dc:title>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