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郑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特招医学院校毕业生和全科医生特设岗位需求表</w:t>
      </w:r>
    </w:p>
    <w:tbl>
      <w:tblPr>
        <w:tblW w:w="14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47"/>
        <w:gridCol w:w="45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58"/>
        <w:gridCol w:w="520"/>
      </w:tblGrid>
      <w:tr>
        <w:trPr>
          <w:trHeight w:val="384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招专科生（需参加笔试）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招本科生（不参加笔试）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全科医生特设岗位需求</w:t>
            </w:r>
          </w:p>
        </w:tc>
      </w:tr>
      <w:tr>
        <w:trPr>
          <w:trHeight w:val="2425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西医结合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康复治疗技术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术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医学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信息管理专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医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西医结合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康复医疗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检验技术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药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学信息管理专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登封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荥阳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密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郑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牟县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惠济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管城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街区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州市合计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orient="landscape" w:w="16838" w:h="11906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0:00Z</dcterms:created>
  <dc:creator>CUIZHQ</dc:creator>
  <dc:description/>
  <dc:language>en-US</dc:language>
  <cp:lastModifiedBy>CUIZHQ</cp:lastModifiedBy>
  <dcterms:modified xsi:type="dcterms:W3CDTF">2017-05-19T07:10:00Z</dcterms:modified>
  <cp:revision>1</cp:revision>
  <dc:subject/>
  <dc:title/>
</cp:coreProperties>
</file>