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各县（市、区）卫生计生委人事部门联系人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电话</w:t>
      </w:r>
    </w:p>
    <w:tbl>
      <w:tblPr>
        <w:tblW w:w="132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256"/>
        <w:gridCol w:w="4993"/>
      </w:tblGrid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牟县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潘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38343678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新郑市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宝军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3938248887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新密市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崔志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5803826444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登封市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洪飞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5938718333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荥阳市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罗  杨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3608671393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管城区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刘宁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3838318391</w:t>
            </w:r>
          </w:p>
        </w:tc>
      </w:tr>
      <w:tr>
        <w:trPr>
          <w:trHeight w:val="5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惠济区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雨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8695888635</w:t>
            </w:r>
          </w:p>
        </w:tc>
      </w:tr>
      <w:tr>
        <w:trPr>
          <w:trHeight w:val="60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上街区卫生计生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付  瑞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5936285396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CUIZHQ</dc:creator>
  <dc:description/>
  <dc:language>en-US</dc:language>
  <cp:lastModifiedBy>CUIZHQ</cp:lastModifiedBy>
  <dcterms:modified xsi:type="dcterms:W3CDTF">2017-05-19T07:11:00Z</dcterms:modified>
  <cp:revision>1</cp:revision>
  <dc:subject/>
  <dc:title/>
</cp:coreProperties>
</file>