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 xml:space="preserve">2. </w:t>
      </w:r>
      <w:r>
        <w:rPr>
          <w:rFonts w:ascii="仿宋_GB2312" w:hAnsi="仿宋_GB2312" w:eastAsia="仿宋_GB2312"/>
          <w:b/>
          <w:bCs/>
          <w:szCs w:val="21"/>
        </w:rPr>
        <w:t>实验课教学评价标准（试行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77"/>
        <w:gridCol w:w="1080"/>
      </w:tblGrid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价指标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内容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准备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Cs w:val="21"/>
              </w:rPr>
              <w:t>实验教学大纲、实验教材或实验指导书及实验教案或讲稿齐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实验设备、实验用耗材准备充分，实验设备完好，能保证实验顺利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实验室环境整洁，实验仪器设备及物品摆放规范、整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教师、实验课指导人员进行了预演实验，实验目的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学生分组适宜，实验过程明确，步骤清楚，有实验安全教育和措施预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内容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实验项目综合性、设计性较强，能反映该课程主要内容的综合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能够结合实验内容，恰当地引进或介绍本学科的新成果、新发展，开阔学生视野，激发学生兴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够鼓励和支持学生提出与实验要求不同的实验方法，注重培养学生的创新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能够恰当地使用生动、丰富的多媒体课件等现代教育手段，明显改善实验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指导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实验前能够对实验原理、实验目的、实验内容和实验方法进行准确的讲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讲解概念准确，层次清楚，重点突出，难点解决得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够结合实验内容提出启发性问题，调动学生思维，增加实验课堂互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认真观察实验进程，及时帮助学生排除实验过程中出现的问题和故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实验课堂的秩序和纪律管理有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</w:rPr>
              <w:t>对学生提出的问题，热情耐心地给予解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szCs w:val="21"/>
              </w:rPr>
              <w:t>学生操作规范，符合科学操作和安全操作要求，无损坏，无差错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left="103" w:hanging="10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;SimSun" w:eastAsia="仿宋_GB2312"/>
                <w:szCs w:val="21"/>
              </w:rPr>
              <w:t>善于运用辅助教学手段，提高实验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03" w:hanging="10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报告与 考 核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课后及时清理、规整实验仪器设备及物品，填写实验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实验结束能及时总结，要求学生认真填写实验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认真批阅实验报告，指出学生实验报告中存在的问题并给予解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有规范的考核标准和办法，教学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有考核分析和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上（含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）为通过达标，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下为未通过达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0:00Z</dcterms:created>
  <dc:creator>微软用户</dc:creator>
  <dc:description/>
  <cp:keywords/>
  <dc:language>en-US</dc:language>
  <cp:lastModifiedBy>user</cp:lastModifiedBy>
  <cp:lastPrinted>2011-10-11T15:17:00Z</cp:lastPrinted>
  <dcterms:modified xsi:type="dcterms:W3CDTF">2011-10-14T02:24:00Z</dcterms:modified>
  <cp:revision>28</cp:revision>
  <dc:subject/>
  <dc:title>关于继续开展青年教师达标课活动的</dc:title>
</cp:coreProperties>
</file>