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172"/>
        <w:gridCol w:w="1268"/>
        <w:gridCol w:w="765"/>
        <w:gridCol w:w="75"/>
        <w:gridCol w:w="609"/>
        <w:gridCol w:w="231"/>
        <w:gridCol w:w="660"/>
        <w:gridCol w:w="180"/>
        <w:gridCol w:w="450"/>
        <w:gridCol w:w="630"/>
        <w:gridCol w:w="540"/>
        <w:gridCol w:w="180"/>
        <w:gridCol w:w="360"/>
        <w:gridCol w:w="495"/>
        <w:gridCol w:w="405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89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  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    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电脑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话及邮箱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0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现户口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获得专业职称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第一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习与工作经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经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室及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实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进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工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  <w:lang w:eastAsia="zh-CN"/>
              </w:rPr>
              <w:t>专业技术特长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龄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岗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感兴趣的工作岗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处分等不良记录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4-10T16:28:00Z</cp:lastPrinted>
  <dcterms:modified xsi:type="dcterms:W3CDTF">2017-04-10T08:32:10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