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浚县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119"/>
        <w:gridCol w:w="684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照片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b/>
          <w:b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序号：                        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    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2" w:right="-392" w:hanging="462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除序号和审核意见由负责资格审查的工作人员填写外，其它项目均由报考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2" w:right="-392" w:hanging="46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填写。填写时请使用正楷字体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CharChar1">
    <w:name w:val="页脚 Char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批注框文本 Char Char"/>
    <w:qFormat/>
    <w:rPr>
      <w:rFonts w:ascii="宋体" w:hAnsi="宋体" w:cs="宋体"/>
      <w:sz w:val="18"/>
      <w:szCs w:val="18"/>
    </w:rPr>
  </w:style>
  <w:style w:type="character" w:styleId="CharChar4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微软用户</cp:lastModifiedBy>
  <dcterms:modified xsi:type="dcterms:W3CDTF">2017-06-13T08:16:55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